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: Concurrence for Psych H4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on,</w:t>
        <w:br/>
        <w:t>No issue for Neuroscience, but you might want to check with Lane Wallace in the College of Pharmacy.</w:t>
        <w:br/>
        <w:br/>
        <w:t>James S. King, PhD</w:t>
        <w:br/>
        <w:t>Professor Emeritus</w:t>
        <w:br/>
        <w:t>Interim Chair</w:t>
        <w:br/>
        <w:t>Department of Neuroscience</w:t>
        <w:br/>
        <w:t>College of Medicine</w:t>
        <w:br/>
        <w:t>Ohio State University</w:t>
        <w:br/>
        <w:t>333 W. 10th Ave</w:t>
        <w:br/>
        <w:t>Columbus, Ohio 43210</w:t>
        <w:br/>
        <w:t>614-688-8327 phone</w:t>
        <w:br/>
        <w:t>614-688-8742 fa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5:27:00Z</dcterms:created>
  <dc:creator>rsevertis</dc:creator>
  <dc:description/>
  <cp:keywords/>
  <dc:language>en-US</dc:language>
  <cp:lastModifiedBy>rsevertis</cp:lastModifiedBy>
  <dcterms:modified xsi:type="dcterms:W3CDTF">2009-01-07T15:28:00Z</dcterms:modified>
  <cp:revision>1</cp:revision>
  <dc:subject/>
  <dc:title>RE: Concurrence for Psych H415</dc:title>
</cp:coreProperties>
</file>